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Philip K. Dic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ani od ciasteczek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- Dokąd idziesz, Bubber? – krzyknął z drugiej strony ulicy Ernie Mill, szykując papiery na drog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onikąd – odparł Bubber Surle.</w:t>
      </w:r>
    </w:p>
    <w:p>
      <w:pPr>
        <w:pStyle w:val="Normal"/>
        <w:ind w:firstLine="284"/>
        <w:jc w:val="both"/>
        <w:rPr/>
      </w:pPr>
      <w:r>
        <w:rPr>
          <w:sz w:val="24"/>
        </w:rPr>
        <w:t>- Kolejna wizyta u starej znajomej? – Ernie zaśmiewał się do łez. – Po co ty odwiedzasz tę staruszkę? Zdradź nam ten sekret!</w:t>
      </w:r>
    </w:p>
    <w:p>
      <w:pPr>
        <w:pStyle w:val="Normal"/>
        <w:ind w:firstLine="284"/>
        <w:jc w:val="both"/>
        <w:rPr/>
      </w:pPr>
      <w:r>
        <w:rPr>
          <w:sz w:val="24"/>
        </w:rPr>
        <w:t>Bubber poszedł przed siebie. Skręcił w ulicę Wiązów. Widział już znajdującą się na skraju ulicy działkę ze stojącym nieco w głębi domem. Jego frontową część porastało stare, wyschnięte zielsko, które szeleściło i szeptało na wietrze. Sam dom miał kształt niedużego, szarego pudełka. Znajdował się w opłakanym stanie, prowadzące na ganek schody były zapadnięte i przekrzywione. Na werandzie stało wysmagane przez deszcz i wiatr krzesło bujane z powiewającym nad nim podartym kawałkiem tkaniny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ubber wszedł na ścieżkę. Idąc po rozchwianych schodach, głęboko zaczerpnął tchu. Już ją czuł, rozkoszną ciepłą woń, która sprawiła, że do ust napłynęła mu ślina. Pełen oczekiwania, z bijącym sercem nacisnął przycisk dzwonka. Po drugiej stronie drzwi rozbrzmiał jego zgrzytliwy odgłos. Przez chwilę panowała cisza, wreszcie usłyszał szmer czyichś kroków.</w:t>
      </w:r>
    </w:p>
    <w:p>
      <w:pPr>
        <w:pStyle w:val="Normal"/>
        <w:ind w:firstLine="284"/>
        <w:jc w:val="both"/>
        <w:rPr/>
      </w:pPr>
      <w:r>
        <w:rPr>
          <w:sz w:val="24"/>
        </w:rPr>
        <w:t>Pani Drew otworzyła drzwi. Była stara, bardzo stara; drobna, zasuszona staruszka podobna do porastających obejście chwastów. Uśmiechnęła się do Bubbera i otworzyła szeroko drzwi, pozwalając mu wejść do środka.</w:t>
      </w:r>
    </w:p>
    <w:p>
      <w:pPr>
        <w:pStyle w:val="Normal"/>
        <w:ind w:firstLine="284"/>
        <w:jc w:val="both"/>
        <w:rPr/>
      </w:pPr>
      <w:r>
        <w:rPr>
          <w:sz w:val="24"/>
        </w:rPr>
        <w:t>- W samą porę – powiedziała. – Wejdź, Bernardzie. Przyszedłeś w samą porę – akurat są gotow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ubber podszedł do drzwi kuchennych i zajrzał do środka. Zobaczył, jak ułożone na wielkim, niebieskim talerzu spoczywają na górze pieca. Ciasteczka, cały talerz ciepłych, świeżych ciasteczek prosto z piekarnika. Ciasteczek z orzechami i rodzynkami.</w:t>
      </w:r>
    </w:p>
    <w:p>
      <w:pPr>
        <w:pStyle w:val="Normal"/>
        <w:ind w:firstLine="284"/>
        <w:jc w:val="both"/>
        <w:rPr/>
      </w:pPr>
      <w:r>
        <w:rPr>
          <w:sz w:val="24"/>
        </w:rPr>
        <w:t>- No i jak? – zapytała pani Drew. Wyminąwszy go, weszła do kuchni. – I może odrobina zimnego mleka do popicia. Lubisz je z zimnym mlekiem. – Z wnęki okiennej na tylnym ganku wyjęła pojemnik z mlekiem. Następnie napełniła szklankę i ułożyła na talerzyku kilka ciastek. – Chodźmy do dużego pokoju – zaproponowała.</w:t>
      </w:r>
    </w:p>
    <w:p>
      <w:pPr>
        <w:pStyle w:val="Normal"/>
        <w:ind w:firstLine="284"/>
        <w:jc w:val="both"/>
        <w:rPr/>
      </w:pPr>
      <w:r>
        <w:rPr>
          <w:sz w:val="24"/>
        </w:rPr>
        <w:t>Bubber skinął głową. Pani Drew zaniosła mleko i ciastka, po czym ustawiła je na poręczy tapczanu. Następnie usadowiła się na swoim krześle i obserwowała, jak Bubber opada na tapczan tuż obok ciastek i zabiera się do jedzenia.</w:t>
      </w:r>
    </w:p>
    <w:p>
      <w:pPr>
        <w:pStyle w:val="Normal"/>
        <w:ind w:firstLine="284"/>
        <w:jc w:val="both"/>
        <w:rPr/>
      </w:pPr>
      <w:r>
        <w:rPr>
          <w:sz w:val="24"/>
        </w:rPr>
        <w:t>W milczeniu, jeśli nie liczyć odgłosów żucia, łapczywie pochłaniał zawartość talerza. Pani Drew czekała cierpliwie, aż chłopiec skończy i jego już zaokrąglone boki wybrzuszą się jeszcze bardziej. Kiedy talerz zaświecił pustką, Bubber rzucił ponowne spojrzenie w kierunku kuchni na spoczywającą na piecu resztę ciasteczek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Może wolałbyś odczekać chwilę? – zapytała pani Drew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Dobrze – zgodził się Bubbe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Smakowały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Jeszcze jak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To świetnie. – Odchyliła się na krześle. – Cóż takiego robiłeś dzisiaj w szkole? Jak ci poszło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taruszka patrzyła, jak chłopiec niespokojnie rozgląda się po pokoju.</w:t>
      </w:r>
    </w:p>
    <w:p>
      <w:pPr>
        <w:pStyle w:val="Normal"/>
        <w:ind w:firstLine="284"/>
        <w:jc w:val="both"/>
        <w:rPr/>
      </w:pPr>
      <w:r>
        <w:rPr>
          <w:sz w:val="24"/>
        </w:rPr>
        <w:t>- Bernardzie – powiedziała – czy nie zostałbyś i nie porozmawiał ze mną chwilę? – Na jego kolanach leżało kilka książek, jakieś podręczniki. – Może coś mi poczytasz? Widzisz, mój wzrok nie jest już taki jak kiedyś i to ogromna ulga, jeśli ktoś może mi poczyta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Czy później dostanę resztę ciasteczek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Naturalnie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ubber przysunął się bliżej niej, na skraj tapczanu. Otworzył książki, atlas geograficzny świata, </w:t>
      </w:r>
      <w:r>
        <w:rPr>
          <w:i/>
          <w:sz w:val="24"/>
        </w:rPr>
        <w:t>Zasady arytmetyki, Pisownię</w:t>
      </w:r>
      <w:r>
        <w:rPr>
          <w:sz w:val="24"/>
        </w:rPr>
        <w:t xml:space="preserve"> Hoyte’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Którą pani chce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Zawahała si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Geografi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ubber na chybił trafił otworzył dużą niebieską książkę. PERU.</w:t>
      </w:r>
    </w:p>
    <w:p>
      <w:pPr>
        <w:pStyle w:val="Normal"/>
        <w:ind w:firstLine="284"/>
        <w:jc w:val="both"/>
        <w:rPr/>
      </w:pPr>
      <w:r>
        <w:rPr>
          <w:sz w:val="24"/>
        </w:rPr>
        <w:t>„</w:t>
      </w:r>
      <w:r>
        <w:rPr>
          <w:sz w:val="24"/>
        </w:rPr>
        <w:t>Peru graniczy na północy z Ekwadorem i Kolumbią, na południu z Chile, a na wschodzi z Brazylią i Boliwią. Kraj podzielony jest na trzy główne terytoria. Należy do nich...”</w:t>
      </w:r>
    </w:p>
    <w:p>
      <w:pPr>
        <w:pStyle w:val="Normal"/>
        <w:ind w:firstLine="284"/>
        <w:jc w:val="both"/>
        <w:rPr/>
      </w:pPr>
      <w:r>
        <w:rPr>
          <w:sz w:val="24"/>
        </w:rPr>
        <w:t>Staruszka objęła wzrokiem czytającego, wodzącego palcem po linii chłopca i jego tłuste, trzęsące się policzki. Obserwowała go w milczeniu, uważnie śledząc jego ruchy i najdrobniejszy grymas skupionej twarzy. Odprężona, wygodnie rozparła się na krześle. Siedział blisko niej, nieznacznie tylko oddalony. Dzieliły ich zaledwie stolik i lampa. Jak miło, że przychodził; trwało to już od miesiąca, począwszy od dnia, kiedy siedząc na werandzie, tknięta nagłą myślą zawołała go i pokazała leżące obok fotela ciasteczk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laczego to zrobiła? Nie miała pojęcia. Od tak dawna mieszkała sama, że łapała się na tym, iż mówi i robi dziwne rzeczy. Stykała się z garstką ludzi tylko wtedy, kiedy szła do sklepu lub gdy zjawiał się listonosz z rentą. Albo śmieciarze.</w:t>
      </w:r>
    </w:p>
    <w:p>
      <w:pPr>
        <w:pStyle w:val="Normal"/>
        <w:ind w:firstLine="284"/>
        <w:jc w:val="both"/>
        <w:rPr/>
      </w:pPr>
      <w:r>
        <w:rPr>
          <w:sz w:val="24"/>
        </w:rPr>
        <w:t>W pokoju rozbrzmiewał monotonny głos chłopca. Czuła, jak ogarnia ją spokój i błogość. Zamknęła oczy i splotła dłonie na podołku. Kiedy tak siedziała, na pół drzemiąc, na pół nasłuchując, zaczęło się dziać coś dziwnego. Staruszka zaczęła się zmieniać, a jej zszarzałe zmarszczki i żłobiące twarz bruzdy – stopniowo zanikać. Tkwiące nieruchomo na krześle ciało ulegało odmłodzeniu; w chudą, kruchą postać wstępował dawny wigor. Siwe włosy nabrały sprężystości i ściemniały, rzadkie kosmyki odzyskały niegdysiejszy kolor. Zaokrągliły się też ramiona, a ich pokryta plamami skóra przybrała piękny odcień, zupełnie jak za dawnych czasów.</w:t>
      </w:r>
    </w:p>
    <w:p>
      <w:pPr>
        <w:pStyle w:val="Normal"/>
        <w:ind w:firstLine="284"/>
        <w:jc w:val="both"/>
        <w:rPr/>
      </w:pPr>
      <w:r>
        <w:rPr>
          <w:sz w:val="24"/>
        </w:rPr>
        <w:t>Nie otwierając oczu, pani Drew oddychała głęboko. Czuła, że coś się dzieje, ale nie wiedziała co. Przebiegał jakiś proces, była jego świadoma i to uczucie przypadło jej do gustu. Nie potrafiła jednak powiedzieć, o co chodzi. Odbywało się to niemal za każdym razem, kiedy chłopiec przychodził i siadał obok niej. A zwłaszcza ostatnio, odkąd przysunęła swoje krzesło bliżej tapczanu. Wzięła głęboki oddech. Ależ to było przyjemne, to ciepłe tchnienie rozgrzewające jej wyziębione ciało po raz pierwszy od lat!</w:t>
      </w:r>
    </w:p>
    <w:p>
      <w:pPr>
        <w:pStyle w:val="Normal"/>
        <w:ind w:firstLine="284"/>
        <w:jc w:val="both"/>
        <w:rPr/>
      </w:pPr>
      <w:r>
        <w:rPr>
          <w:sz w:val="24"/>
        </w:rPr>
        <w:t>Siedząca na krześle staruszka przybrała postać ciemnowłosej, mniej więcej trzydziestoletniej kobiety o krągłej twarzy i pulchnych kończynach. Jej usta miały barwę soczystej czerwieni, a szyję cechowała odrobinę zbytnia mięsistość, zupełnie jak dawno, dawno tem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raz czytanie dobiegło końca. Bubber odłożył książkę i wsta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Muszę już iść – oznajmił. – Czy mogę zabrać resztę ciasteczek?</w:t>
      </w:r>
    </w:p>
    <w:p>
      <w:pPr>
        <w:pStyle w:val="Normal"/>
        <w:ind w:firstLine="284"/>
        <w:jc w:val="both"/>
        <w:rPr/>
      </w:pPr>
      <w:r>
        <w:rPr>
          <w:sz w:val="24"/>
        </w:rPr>
        <w:t>Spłoszona, zamrugała oczami. Chłopiec zdążył przejść do kuchni i napychał sobie kieszenie ciastkami. Skinęła głową, nie mogąc otrząsnąć się z wrażenia minionej chwili. Chłopiec zabrał ostatnie ciastka. Przeszedł przez duży pokój i skierował się ku drzwiom. Pani Drew wstała. Ciepło opuściło ją bezpowrotnie. Ogarnęło ją ogromne znużenie i poczuła nagłą suchość w gardle. Oddychając pospiesznie, zaczerpnęła tchu. Popatrzyła na swoje ręce. Były chude i pomarszczon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Och! – mruknęła. Łzy przyćmiły jej wzrok. Wszystko zniknęło, jak zawsze kiedy wychodził. Pokuśtykała do wiszącego nad kominkiem lustra i przejrzała się w nim. Dostrzegła wyblakłe oczy, głęboko osadzone w zasuszonej twarzy. Znikało, wszystko znikało, jak tylko chłopiec ją opuszcza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Do widzenia – powiedział Bubbe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Proszę – wyszeptała. – Proszę, przyjdź znowu. Przyjdziesz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Jasne – odrzekł apatycznie Bubber. Otworzył drzwi. – Do zobaczenia. – Zszedł po schodach. Po chwili dobiegł ją odgłos butów szurających po chodniku. I już go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Bubber, chodź no tutaj! – May Surle gniewnie stanęła na werandzie. – Natychmiast proszę tu przyjść i usiąść przy st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obrze. – Bubber powoli wspiął się na ganek i wszedł do d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 ci jest? – Złapała go za ramię. – Gdzieś ty się podziewał? Niedobrze ci?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- Jestem zmęczony. – Bubber potarł czoło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Z pokoju nadszedł odziany w podkoszulek ojciec, niósł gazety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- Co się dzieje?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- Spójrz tylko na niego – rzekła May Surle. – Jaki wykończony. Co ty robiłeś, Bubber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Ciągle odwiedza tę staruszkę. – powiedział Ralf Surle. – Nie widzisz? Po każdej wizycie u niej pada na nos. Po co ty tam łazisz, Bubber? O co tutaj chodzi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Ona częstuje go ciastkami – oświadczyła May. – Wiesz, jaki jest łasy na słodycze. Zrobiłby wszystko za talerz ciasteczek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Bub – powiedział ojciec – posłuchaj mnie. Nie życzę sobie, abyś kręcił się w pobliżu tej starej wariatki. Słyszałeś? Nie obchodzi mnie, ile dostajesz od niej ciastek. Popatrz na siebie! Koniec z tym. Zrozumiałeś?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Oparty o drzwi Bubber wlepił wzrok w podłogę. Jego zmęczone serce biło z wysiłkiem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- Obiecałem jej, że wrócę – wymamrotał.</w:t>
      </w:r>
    </w:p>
    <w:p>
      <w:pPr>
        <w:pStyle w:val="Normal"/>
        <w:ind w:firstLine="284"/>
        <w:jc w:val="both"/>
        <w:rPr/>
      </w:pPr>
      <w:r>
        <w:rPr>
          <w:sz w:val="24"/>
        </w:rPr>
        <w:t>- Możesz iść jeszcze raz – pozwoliła May, kierując się do jadalni. – Jeden, jedyny raz. Ale powiesz jej, że nie będziesz już mógł przychodzić. Tylko bądź grzeczny. A teraz marsz na górę i do łazienki.</w:t>
      </w:r>
    </w:p>
    <w:p>
      <w:pPr>
        <w:pStyle w:val="Normal"/>
        <w:ind w:firstLine="284"/>
        <w:jc w:val="both"/>
        <w:rPr/>
      </w:pPr>
      <w:r>
        <w:rPr>
          <w:sz w:val="24"/>
        </w:rPr>
        <w:t>- Niech lepiej po kolacji od razu pójdzie spać – rzekł Ralf, odprowadzając spojrzeniem wlokącego się po schodach z ręką na poręczy Bubbera. Potrząsnął głową. – Nie podoba mi się to – mruknął. – Nie chcę, aby dalej tam chodził. Ta staruszka jest jakaś dziwna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- To będzie ostatni raz – powiedziała M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środę było ciepło i słonecznie. Bubber podążał przed siebie z rękami w kieszeniach. Na chwilę przystanął przed sklepem McVane’a, spoglądał w zamyśleniu na komiksy. W pobliskiej kawiarni kobieta popijała wielki napój czekoladowy. Na ten widok ślina nabiegła Bubberowi do ust. To wystarczyło. Odwróciwszy się, ruszył dalej nieznacznie przyspieszonym kro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ilka minut później stał na szarej, zrujnowanej werandzie i dzwonił do drzwi. Rosnące poniżej chwasty szeleściły na wietrze. Dochodziła czwarta po południu; nie miał wiele czasu. Ale w końcu to i tak miał być ostatni ra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twarto drzwi. Pomarszczona twarz pani Drew rozpłynęła się w uśmiech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Wejdź, Bernardzie. Jak dobrze cię widzieć. Dzięki temu znów czuję się taka młod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szedł do środka i rozejrzał się dookoł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Już zabieram się do pieczenia. Nie wiedziałam, że przyjdziesz. – Potruchtała do kuchni. – Lada moment będą. A ty usiądź na tapczanie.</w:t>
      </w:r>
    </w:p>
    <w:p>
      <w:pPr>
        <w:pStyle w:val="Normal"/>
        <w:ind w:firstLine="284"/>
        <w:jc w:val="both"/>
        <w:rPr/>
      </w:pPr>
      <w:r>
        <w:rPr>
          <w:sz w:val="24"/>
        </w:rPr>
        <w:t>Bubber przeszedł do pokoju i usiadł. Jego uwagę przykuł brak stolika i lampy; krzesło stało bezpośrednio obok tapczanu. Spoglądał na nie zbity z tropu, kiedy w progu stanęła ożywiona pani Drew.</w:t>
      </w:r>
    </w:p>
    <w:p>
      <w:pPr>
        <w:pStyle w:val="Normal"/>
        <w:ind w:firstLine="284"/>
        <w:jc w:val="both"/>
        <w:rPr/>
      </w:pPr>
      <w:r>
        <w:rPr>
          <w:sz w:val="24"/>
        </w:rPr>
        <w:t>- Już są w piecu. Ciasto miałam gotowe. No dobrze. – Z westchnieniem opadła na krzesło. – Dobrze, więc jak ci dzisiaj poszło? Jak tam szkoła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W porządk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okiwała głową. Ależ ten chłopiec był tłuściutki, siedział tak blisko niej, jakie miał pełne i czerwone policzki! Był tak blisko, że mogła go dotknąć. Jej stare serce biło jak szalone. Och, znów być młodym! Młodość tyle znaczyła. Była wszystkim. Czymże był świat dla starych? </w:t>
      </w:r>
      <w:r>
        <w:rPr>
          <w:i/>
          <w:sz w:val="24"/>
        </w:rPr>
        <w:t>Kiedy cały świat się zestarzeje, chłopcze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Nie zechciałbyś mi poczytać, Bernardzie? – zapytała po chwil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Nie przyniosłem żadnych książek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Ach tak. – Kiwnęła głową. – Cóż, ja je mam – dorzuciła pospiesznie. – Zaraz przynios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stała i podeszła do biblioteczki. Kiedy ją otworzyła, Bubber powiedzia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Pani Drew, mój tato mówi, że nie mogę tu więcej przychodzić. Powiedział, że to ostatni raz. Pomyślałem sobie, że pani powiem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Zamarła, sztywniejąc na całym ciele. Pokój zawirował jej przed oczami jak w jakimś dzikim tańcu. Chrapliwie zaczerpnęła tch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Bernardzie, ty... ty więcej nie przyjdziesz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Nie, ojciec mi zabrani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isza. Staruszka wzięła pierwszy z brzegu tom i powoli wróciła na krzesło. Po chwili drżącymi rękami podała mu go. Chłopiec wziął książkę bez słowa i zerknął na okładk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Czytaj, Bernardzie. Prosz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Dobrze. Od którego miejsca mam zacząć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Wszystko jedno. Wszystko jedno, Bernardzi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Zaczął czytać. Była to książka Trollope’a; słyszała zaledwie urywki zdań. Uniosła dłoń do czoła i dotknęła suchej skóry, cienkiej i wiotkiej jak stary papier. Drżała przepełniona lękiem. Ostatni raz?</w:t>
      </w:r>
    </w:p>
    <w:p>
      <w:pPr>
        <w:pStyle w:val="Normal"/>
        <w:ind w:firstLine="284"/>
        <w:jc w:val="both"/>
        <w:rPr/>
      </w:pPr>
      <w:r>
        <w:rPr>
          <w:sz w:val="24"/>
        </w:rPr>
        <w:t>Bubber czytał, powoli i monotonnie. Koło okna brzęczała mucha. Na zewnątrz słońce miało się ku zachodowi, powietrze stawało się coraz chłodniejsze. Niebo zasnuło kilka chmur, a wiatr ze złością szeleścił wśród gałęzi.</w:t>
      </w:r>
    </w:p>
    <w:p>
      <w:pPr>
        <w:pStyle w:val="Normal"/>
        <w:ind w:firstLine="284"/>
        <w:jc w:val="both"/>
        <w:rPr/>
      </w:pPr>
      <w:r>
        <w:rPr>
          <w:sz w:val="24"/>
        </w:rPr>
        <w:t>Staruszka siedziała blisko chłopca, bliżej niż zazwyczaj, wsłuchana w dźwięk jego głosu, świadoma jego bliskości. Czy to naprawdę ostatni raz? Serce w niej struchlało i czym prędzej odepchnęła to uczucie. Ostatni raz! Objęła spojrzeniem siedzącego na wyciągnięcie ręku chłopca. Chwyciła oddech. Już nigdy nie wróci. Ani razu, nigdy więcej. Siedzi tu po raz ostatn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otknęła jego ramieni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ubber podniósł głow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Co się stało? – mrukną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Nie masz nic przeciwko temu, abym dotknęła twojej ręki, prawda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Nie, chyba nie. – Powrócił do lektury. Staruszka czuła, jak jego młodość przepływa pomiędzy jej palcami i sunie przez ramię. Pulsująca, wibrująca młodość, tak blisko niej. Nigdy nie znajdowała się aż tak blisko, aby mogła jej dotknąć. To uczucie przyprawiło ją o zawrót głowy.</w:t>
      </w:r>
    </w:p>
    <w:p>
      <w:pPr>
        <w:pStyle w:val="Normal"/>
        <w:ind w:firstLine="284"/>
        <w:jc w:val="both"/>
        <w:rPr/>
      </w:pPr>
      <w:r>
        <w:rPr>
          <w:sz w:val="24"/>
        </w:rPr>
        <w:t>I wkrótce wszystko zaczęło dziać się dokładnie tak jak przedtem. Przymknąwszy oczy, pozwoliła, aby osnuło ją to i wypełniło bez reszty, niesione dźwiękiem głosu i dotykiem ręki. Dokonywała się w niej przemiana, ciepłe, narastające uczucie. Ponownie kwitła, czerpiąc z niego życie i odzyskując pełnię, którą utraciła dawno, dawno temu.</w:t>
      </w:r>
    </w:p>
    <w:p>
      <w:pPr>
        <w:pStyle w:val="Normal"/>
        <w:ind w:firstLine="284"/>
        <w:jc w:val="both"/>
        <w:rPr/>
      </w:pPr>
      <w:r>
        <w:rPr>
          <w:sz w:val="24"/>
        </w:rPr>
        <w:t>Zerknęła na swoje ramiona. Były zaokrąglone, a paznokcie jakby zdrowsze. Włosy. Ciężko zwisały nad karkiem, czarne jak niegdyś. Dotknęła swojego policzka. Zmarszczki zniknęły, skóra była jędrna i miękk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garnęła ją niepohamowana radość. Rozejrzała się po pokoju. Uśmiechnęła się, wiedząc, że ma mocne białe zęby i zdrowe dziąsła oraz czerwone wargi. Pewnym i żwawym ruchem poderwała się z miejsca. Wykonała nieznaczny, zwinny obrót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ubber przestał czyta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Czy ciasteczka są już gotowe? – zapytał.</w:t>
      </w:r>
    </w:p>
    <w:p>
      <w:pPr>
        <w:pStyle w:val="Normal"/>
        <w:ind w:firstLine="284"/>
        <w:jc w:val="both"/>
        <w:rPr/>
      </w:pPr>
      <w:r>
        <w:rPr>
          <w:sz w:val="24"/>
        </w:rPr>
        <w:t>- Zaraz sprawdzę. – W jej głosie dała się słyszeć głęboka nuta, która pobrzmiewała wiele lat temu. Teraz znów tam była, nadając głosowi gardłową i zmysłową intonację. Szybkim krokiem przeszła do kuchni i uchyliła piekarnik. Wyjęła ciasteczka i położyła je na piec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Gotowe – zakomunikowała wesoło. – Chodź i weź sobi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ubber wyminął ją, nie mógł oderwać wzroku od ciastek. Nawet nie zauważył stojącej przy drzwiach kobiety.</w:t>
      </w:r>
    </w:p>
    <w:p>
      <w:pPr>
        <w:pStyle w:val="Normal"/>
        <w:ind w:firstLine="284"/>
        <w:jc w:val="both"/>
        <w:rPr/>
      </w:pPr>
      <w:r>
        <w:rPr>
          <w:sz w:val="24"/>
        </w:rPr>
        <w:t>Pani Drew pospiesznie opuściła kuchnię. Weszła do sypialni i zamknęła za sobą drzwi. Następnie odwróciła się, spoglądając w zawieszone na nich duże lustro. Młoda – znów była młoda, pełna ożywczej wibrującej siły. Odetchnęła pełną piersią. Jej oczy rozbłysły, na ustach pojawił się uśmiech. Zakręciła się w miejscu, powiew uniósł suknię. Młoda, młoda i piękn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 tym razem wrażenie nie znikł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tworzyła drzwi. Napchawszy sobie usta i kieszenie, Bubber stanął na środku dużego pokoju. Jego tępą, nalaną twarz pokrywała trupia bladoś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Co się stało? – zapytała pani Drew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Id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Dobrze, Bernardzie. I dzięki, że przyszedłeś mi poczytać. – Położyła dłoń na jego ramieniu. – Może jeszcze kiedyś się spotkamy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Mój ojcie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Wiem. – Wybuchnęła radosnym śmiechem i otworzyła mu drzwi. – Do widzenia, Bernardzie. Do wi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trzyła, jak po jednym schodku zstępuje na dół. Potem zamknęła drzwi i z powrotem pomknęła do sypialni. Rozpięła sukienkę i zsunęła ją z siebie, nagle niechętna dotykowi szarej, sfatygowanej tkaniny. Z opartymi na biodrach rękami, przez krótką chwilę mierzyła wzrokiem swoje krągłe ciało.</w:t>
      </w:r>
    </w:p>
    <w:p>
      <w:pPr>
        <w:pStyle w:val="Normal"/>
        <w:jc w:val="both"/>
        <w:rPr/>
      </w:pPr>
      <w:r>
        <w:rPr>
          <w:sz w:val="24"/>
        </w:rPr>
        <w:tab/>
        <w:t>Roześmiała się w podnieceniu i z rozjaśnionym spojrzeniem wykonała lekki obrót. Co za cudowne, kipiące życiem ciało. Pełne piersi – musnęła je dłonią. Ciało zachwycało jędrnością. Miała przed sobą tyle rzeczy do zrobienia! Oddychając pospiesznie, potoczyła dookoła wzrokiem. Tyle do zrobienia! Odkręciła kran nad wanną i przystąpiła do upinania w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Kiedy żmudnym krokiem posuwał się naprzód, wiatr smagał go ze wszystkich stron. Było późno, słońce dawno już zaszło, a niebo pociemniało i zasnuło się chmurami. Nie dający mu spokoju wiatr był zimny i przenikał go na wskroś. Czaszkę rozsadzał dotkliwy ból. Chłopiec czuł nieodparte znużenie, przystawał więc co chwilę, by odpocząć, i tarł czoło, a serce z wysiłkiem tłukło mu się w piersi. Dotarł do końca ulicy Wiązów i ruszył dalej Sosnową. Dokuczliwy wiatr targał nim na wszystkie strony. Potrząsnął głową, usiłując pozbyć się przykrego wrażenia. Jakże był zmęczony, jak bardzo ciążyły mu nogi i ręce. Czuł, jak wiatr chłoszcze go, popycha i szarpie.</w:t>
      </w:r>
    </w:p>
    <w:p>
      <w:pPr>
        <w:pStyle w:val="Normal"/>
        <w:jc w:val="both"/>
        <w:rPr/>
      </w:pPr>
      <w:r>
        <w:rPr>
          <w:sz w:val="24"/>
        </w:rPr>
        <w:tab/>
        <w:t>Zaczerpnął tchu i ze spuszczoną głową ruszył naprzód. Na rogu przystanął, przytrzymując się latarni. Zapadł zmierzch, wokół zaczynały rozbłyskiwać światła uliczne. Wreszcie ostatnim wysiłkiem podjął wędrów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Gdzież ten chłopak się podziewa? – powiedziała May Surle, po raz dziesiąty wychodząc na ganek. Ralf pstryknął światło i stanął obok niej. – Co za paskudny wiat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iatr gwizdał i trząsł werandą. Oboje spoglądali w głąb ciemnej ulicy, lecz nie dostrzegali nic z wyjątkiem niesionych wiatrem śmieci i gazet.</w:t>
      </w:r>
    </w:p>
    <w:p>
      <w:pPr>
        <w:pStyle w:val="Normal"/>
        <w:jc w:val="both"/>
        <w:rPr/>
      </w:pPr>
      <w:r>
        <w:rPr>
          <w:sz w:val="24"/>
        </w:rPr>
        <w:tab/>
        <w:t>- Wejdźmy do środka – zadecydował Ralf. – Jak nic dostanie w skórę, kiedy tylko wró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siedli do kolacji. Naraz May odłożyła widel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łuchaj! Słyszysz coś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lf siedział w milczeniu.</w:t>
      </w:r>
    </w:p>
    <w:p>
      <w:pPr>
        <w:pStyle w:val="Normal"/>
        <w:jc w:val="both"/>
        <w:rPr/>
      </w:pPr>
      <w:r>
        <w:rPr>
          <w:sz w:val="24"/>
        </w:rPr>
        <w:tab/>
        <w:t>Na zewnątrz, przy frontowych drzwiach rozległ się cichy stukot. Ralf wstał. Wiatr wył, łomocząc storami w pokoju na pięt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prawdzę, co to jest – powiedzi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szedł do drzwi i otworzył je. Coś szarego i wyschniętego wtoczyło się na ganek niesione wiatrem. Obrzucił to pytającym wzrokiem. Pewnie garść chwastów, chwastów i śmieci, nic innego.</w:t>
      </w:r>
    </w:p>
    <w:p>
      <w:pPr>
        <w:pStyle w:val="Normal"/>
        <w:jc w:val="both"/>
        <w:rPr/>
      </w:pPr>
      <w:r>
        <w:rPr>
          <w:sz w:val="24"/>
        </w:rPr>
        <w:tab/>
        <w:t>Przedmiot obił się o jego nogi. Patrzył, jak wymija go i toczy się w kierunku ściany. Powoli zamknął drz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 co to było? – zawołała M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To tylko wiatr – odparł Ralf Surle.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15:00Z</dcterms:created>
  <dc:creator>Sinbad</dc:creator>
  <dc:description/>
  <dc:language>en-US</dc:language>
  <cp:lastModifiedBy>spir2000</cp:lastModifiedBy>
  <dcterms:modified xsi:type="dcterms:W3CDTF">2001-12-16T21:03:00Z</dcterms:modified>
  <cp:revision>26</cp:revision>
  <dc:subject/>
  <dc:title>Philip K</dc:title>
</cp:coreProperties>
</file>